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A - Domanda di parere di congruità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4"/>
          <w:szCs w:val="14"/>
        </w:rPr>
        <w:t>(Allegato alle "Linee guida sul funzionamento delle Commissioni Pareri e sulla procedura per il rilascio dei pareri di congruità sui corrispettivi per le prestazioni professionali" - art. 9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firstLine="4395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Al Presidente del Consiglio dell’Ordine</w:t>
      </w:r>
    </w:p>
    <w:p>
      <w:pPr>
        <w:pStyle w:val="Normal"/>
        <w:autoSpaceDE w:val="false"/>
        <w:ind w:firstLine="4395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egli Ingegneri della Provincia di Vene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MANDA DI PARERE DI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CONGRUITA’ SUI CORR</w:t>
      </w:r>
      <w:r>
        <w:rPr>
          <w:rFonts w:cs="Arial" w:ascii="Arial" w:hAnsi="Arial"/>
          <w:b/>
          <w:bCs/>
          <w:sz w:val="18"/>
          <w:szCs w:val="18"/>
        </w:rPr>
        <w:t>ISPETTIVI PROFESSIONALI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</w:rPr>
        <w:t xml:space="preserve">Richiedente </w:t>
      </w:r>
      <w:r>
        <w:rPr>
          <w:rFonts w:cs="Arial" w:ascii="Calibri" w:hAnsi="Calibri"/>
          <w:i/>
          <w:iCs/>
          <w:sz w:val="16"/>
          <w:szCs w:val="16"/>
        </w:rPr>
        <w:t>(Cognome e nome/Denominazione sociale)</w:t>
      </w:r>
      <w:r>
        <w:rPr>
          <w:rFonts w:cs="ArialMT;Arial" w:ascii="Calibri" w:hAnsi="Calibri"/>
        </w:rPr>
        <w:t xml:space="preserve">……………………………………………………………...…… in qualità di 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</w:rPr>
        <w:t xml:space="preserve">Professionista incaricato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</w:rPr>
        <w:t>Committent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MT;Arial" w:ascii="Calibri" w:hAnsi="Calibri"/>
        </w:rPr>
        <w:t>Via……………………………………………………...…….…... Città …………………………………….. CAP ……….….. Tel. …..…………..………… Fax. ……..................…..… E</w:t>
      </w:r>
      <w:r>
        <w:rPr>
          <w:rFonts w:cs="Arial" w:ascii="Calibri" w:hAnsi="Calibri"/>
        </w:rPr>
        <w:t>-</w:t>
      </w:r>
      <w:r>
        <w:rPr>
          <w:rFonts w:cs="ArialMT;Arial" w:ascii="Calibri" w:hAnsi="Calibri"/>
        </w:rPr>
        <w:t>mail ……………………….………………..……......………. PEC ....…….………….....…………... Codice fiscale……………………….…..……….……… Partita IVA …………………………………………………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Se il richiedente è il Professionista incaricato: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dichiara di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SymbolMT;Microsoft JhengHe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MT;Arial" w:ascii="Calibri" w:hAnsi="Calibri"/>
        </w:rPr>
        <w:t>essere iscritto all’Ordine degli Ingegneri della Provincia di ……………………n° iscrizione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i/>
          <w:iCs/>
          <w:sz w:val="16"/>
          <w:szCs w:val="16"/>
        </w:rPr>
        <w:t>(per gli ingegneri iscritti ad altri Ordini degli Ingegneri provinciali allegare copia del nulla-</w:t>
      </w:r>
      <w:r>
        <w:rPr>
          <w:rFonts w:cs="Arial-ItalicMT;Arial" w:ascii="Calibri" w:hAnsi="Calibri"/>
          <w:i/>
          <w:iCs/>
          <w:sz w:val="16"/>
          <w:szCs w:val="16"/>
        </w:rPr>
        <w:t>osta dell’Ordine di appartenenza)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***********************************************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MT;Arial" w:ascii="Calibri" w:hAnsi="Calibri"/>
        </w:rPr>
        <w:t>Prestazione professionale ………………………………………………………………………………………………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MT;Arial"/>
        </w:rPr>
      </w:pPr>
      <w:r>
        <w:rPr>
          <w:rFonts w:cs="ArialMT;Arial" w:ascii="Calibri" w:hAnsi="Calibri"/>
        </w:rPr>
        <w:t>Località di svolgimento della prestazione …………………………………………………………………………….. .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MT;Arial"/>
        </w:rPr>
      </w:pPr>
      <w:r>
        <w:rPr>
          <w:rFonts w:cs="Arial" w:ascii="Calibri" w:hAnsi="Calibri"/>
        </w:rPr>
        <w:t xml:space="preserve">Professionista incaricato </w:t>
      </w:r>
      <w:r>
        <w:rPr>
          <w:rFonts w:cs="Arial" w:ascii="Calibri" w:hAnsi="Calibri"/>
          <w:i/>
          <w:iCs/>
          <w:sz w:val="16"/>
          <w:szCs w:val="16"/>
        </w:rPr>
        <w:t>(se diverso dal richiedente)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MT;Arial" w:ascii="Calibri" w:hAnsi="Calibri"/>
        </w:rPr>
        <w:t>………………………..…………………………………………….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n recapito (indirizzo, telefono, fax, e-mail, PEC) 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</w:rPr>
        <w:t xml:space="preserve">Committente </w:t>
      </w:r>
      <w:r>
        <w:rPr>
          <w:rFonts w:cs="Arial" w:ascii="Calibri" w:hAnsi="Calibri"/>
          <w:i/>
          <w:iCs/>
          <w:sz w:val="16"/>
          <w:szCs w:val="16"/>
        </w:rPr>
        <w:t xml:space="preserve">(se diverso dal richiedente) </w:t>
      </w:r>
      <w:r>
        <w:rPr>
          <w:rFonts w:cs="ArialMT;Arial" w:ascii="Calibri" w:hAnsi="Calibri"/>
        </w:rPr>
        <w:t>…………………………….…..…………………………….……………………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recapito (indirizzo, telefono, fax, e-mail, PEC) 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</w:rPr>
        <w:t>Import</w:t>
      </w:r>
      <w:r>
        <w:rPr>
          <w:rFonts w:cs="ArialMT;Arial" w:ascii="Calibri" w:hAnsi="Calibri"/>
        </w:rPr>
        <w:t>o €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i/>
          <w:iCs/>
          <w:sz w:val="16"/>
          <w:szCs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Calibri" w:hAnsi="Calibri" w:cs="ArialMT;Arial"/>
        </w:rPr>
      </w:pPr>
      <w:r>
        <w:rPr>
          <w:rFonts w:cs="ArialMT;Arial" w:ascii="Calibri" w:hAnsi="Calibri"/>
        </w:rPr>
        <w:t>Le prestazioni professionali sono state affidate in data …………………e concluse in data 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ichiesta di pagamento è stata presentata al Committente in data 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tivazione della richiesta: </w:t>
        <w:tab/>
        <w:t xml:space="preserve">contenzioso </w:t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ab/>
      </w:r>
      <w:r>
        <w:rPr>
          <w:rFonts w:cs="Arial" w:ascii="Calibri" w:hAnsi="Calibri"/>
        </w:rPr>
        <w:t xml:space="preserve">procedura concorsuale (fallimento, concordato prev, ecc 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</w:rPr>
        <w:t xml:space="preserve">altro 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Specificare)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>copia del disciplinare d’incarico o del preventivo redatti in forma scritta o digitale sottoscritti dalle parti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 xml:space="preserve">ai sensi dell’art. 3, qualora il richiedente sia un Professionista appartenente ad altro Ordine territoriale </w:t>
      </w:r>
      <w:r>
        <w:rPr>
          <w:rFonts w:cs="Arial" w:ascii="Calibri" w:hAnsi="Calibri"/>
        </w:rPr>
        <w:t>degli Ingegneri, dichiarazione di nulla-</w:t>
      </w:r>
      <w:r>
        <w:rPr>
          <w:rFonts w:cs="ArialMT;Arial" w:ascii="Calibri" w:hAnsi="Calibri"/>
        </w:rPr>
        <w:t>osta redatta dall’Ordine di appartenenza d</w:t>
      </w:r>
      <w:r>
        <w:rPr>
          <w:rFonts w:cs="Arial" w:ascii="Calibri" w:hAnsi="Calibri"/>
        </w:rPr>
        <w:t>el Professionista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 xml:space="preserve">copia della Determinazione dirigenziale di affidamento dell’incarico, qualora il Committente sia una </w:t>
      </w:r>
      <w:r>
        <w:rPr>
          <w:rFonts w:cs="Arial" w:ascii="Calibri" w:hAnsi="Calibri"/>
        </w:rPr>
        <w:t>Pubblica Amministrazione, ovvero deposito di documentazione comunque idonea a comprovare la sussistenza del rapporto professionale instauratosi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>copia dell’autorizzazione (nulla</w:t>
      </w:r>
      <w:r>
        <w:rPr>
          <w:rFonts w:cs="Arial" w:ascii="Calibri" w:hAnsi="Calibri"/>
        </w:rPr>
        <w:t>-osta) alla specifica commessa/incarico del datore di lavoro, qualora il Professionista richiedente sia un dipendente di una Pubblica Amministrazione o dichiarazione di assenza di tale autorizzazione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" w:ascii="Calibri" w:hAnsi="Calibri"/>
        </w:rPr>
        <w:t xml:space="preserve">1 copia della relazione cronologica delle prestazioni svolte dal Professionista e delle circostanze </w:t>
      </w:r>
      <w:r>
        <w:rPr>
          <w:rFonts w:eastAsia="SymbolMT;Microsoft JhengHei" w:cs="ArialMT;Arial" w:ascii="Calibri" w:hAnsi="Calibri"/>
        </w:rPr>
        <w:t xml:space="preserve">verificatesi in fase di svolgimento dell’incarico, comprensiva degli eventuali precedenti pareri di congruità </w:t>
      </w:r>
      <w:r>
        <w:rPr>
          <w:rFonts w:eastAsia="SymbolMT;Microsoft JhengHei" w:cs="Arial" w:ascii="Calibri" w:hAnsi="Calibri"/>
        </w:rPr>
        <w:t>già emessi dall'Ordine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" w:ascii="Calibri" w:hAnsi="Calibri"/>
        </w:rPr>
        <w:t>1 copia di ciascuna notula professionale trasmessa al Committente e attestazioni di avvenuta consegna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MT;Arial" w:ascii="Calibri" w:hAnsi="Calibri"/>
        </w:rPr>
        <w:t xml:space="preserve">documentazione, in originale o in copia, utile a comprovare la natura e l’entità delle prestazioni eseguite </w:t>
      </w:r>
      <w:r>
        <w:rPr>
          <w:rFonts w:eastAsia="SymbolMT;Microsoft JhengHei" w:cs="Arial" w:ascii="Calibri" w:hAnsi="Calibri"/>
        </w:rPr>
        <w:t>(ad es. copia del progetto, atti amministrativi connessi, ecc.)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importo delle opere da progetto o da consuntivo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elenco in duplice copia della documentazione depositata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" w:ascii="Calibri" w:hAnsi="Calibri"/>
        </w:rPr>
        <w:t>idoneo supporto informatico contenente tutti i documenti depositati a supporto della richiesta di parere di congruità attraverso un unico file zip firmato digitalment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dichiarazione di corrispondenza tra la copia cartacea e i file contenuti nel supporto informatico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Ricevuta del versamento tramite PagoPa</w:t>
      </w:r>
      <w:r>
        <w:rPr>
          <w:rFonts w:eastAsia="SymbolMT;Microsoft JhengHei" w:cs="ArialMT;Arial" w:ascii="Calibri" w:hAnsi="Calibri"/>
        </w:rPr>
        <w:t xml:space="preserve"> di € 50,00 (euro cinquanta/00) quali diritti fissi per il rilascio del parere di congruità dell'Ordin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MT;Arial"/>
        </w:rPr>
      </w:pPr>
      <w:r>
        <w:rPr>
          <w:rFonts w:eastAsia="SymbolMT;Microsoft JhengHei" w:cs="ArialMT;Arial" w:ascii="Calibri" w:hAnsi="Calibri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" w:ascii="Calibri" w:hAnsi="Calibri"/>
        </w:rPr>
        <w:t>Tutta la documentazione cartacea dovrà essere firmata dal richiedent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" w:ascii="Calibri" w:hAnsi="Calibri"/>
        </w:rPr>
        <w:t>Il richiedente autorizza fin d'ora l'accesso agli atti della parte controinteressata (ai sensi della legge 7/08/1990 n.241 e ss.mm.) relativamente a tutta la documentazione depositata a corredo della pratica, senza necessità d</w:t>
      </w:r>
      <w:r>
        <w:rPr>
          <w:rFonts w:eastAsia="SymbolMT;Microsoft JhengHei" w:cs="ArialMT;Arial" w:ascii="Calibri" w:hAnsi="Calibri"/>
        </w:rPr>
        <w:t>i ulteriore richiesta di liberatoria da parte dell’Ordin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" w:ascii="Calibri" w:hAnsi="Calibri"/>
        </w:rPr>
        <w:t xml:space="preserve">Il sottoscritto dichiara inoltre di essere informato, ai sensi e per gli effetti del Regolamento UE 2016/679, che i dati </w:t>
      </w:r>
      <w:r>
        <w:rPr>
          <w:rFonts w:eastAsia="SymbolMT;Microsoft JhengHei" w:cs="ArialMT;Arial" w:ascii="Calibri" w:hAnsi="Calibri"/>
        </w:rPr>
        <w:t>personali raccolti saranno trattati, anche con strumenti informatici, esclusivamente nell’ambito d</w:t>
      </w:r>
      <w:r>
        <w:rPr>
          <w:rFonts w:eastAsia="SymbolMT;Microsoft JhengHei" w:cs="Arial" w:ascii="Calibri" w:hAnsi="Calibri"/>
        </w:rPr>
        <w:t xml:space="preserve">el procedimento per il quale la presente dichiarazione viene resa e ciò anche ai fini di quanto previsto dalle </w:t>
      </w:r>
      <w:r>
        <w:rPr>
          <w:rFonts w:eastAsia="SymbolMT;Microsoft JhengHei" w:cs="ArialMT;Arial" w:ascii="Calibri" w:hAnsi="Calibri"/>
        </w:rPr>
        <w:t>“</w:t>
      </w:r>
      <w:r>
        <w:rPr>
          <w:rFonts w:eastAsia="SymbolMT;Microsoft JhengHei" w:cs="Arial" w:ascii="Calibri" w:hAnsi="Calibri"/>
          <w:i/>
          <w:iCs/>
        </w:rPr>
        <w:t>Linee guida sul funzionamento della Commissione Pareri e sulla procedura per il rilascio dei pareri di congruità sui corrispettivi per prestazioni professionali</w:t>
      </w:r>
      <w:r>
        <w:rPr>
          <w:rFonts w:eastAsia="SymbolMT;Microsoft JhengHei" w:cs="ArialMT;Arial" w:ascii="Calibri" w:hAnsi="Calibri"/>
        </w:rPr>
        <w:t xml:space="preserve">” </w:t>
      </w:r>
      <w:r>
        <w:rPr>
          <w:rFonts w:eastAsia="SymbolMT;Microsoft JhengHei" w:cs="Arial" w:ascii="Calibri" w:hAnsi="Calibri"/>
        </w:rPr>
        <w:t>in uso dal presente Ordine della quale il richiedente dichiara espressamente di avere preso visione ed esserne stato edotto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" w:ascii="Calibri" w:hAnsi="Calibri"/>
        </w:rPr>
        <w:t>Data, ………………………………..</w:t>
        <w:tab/>
        <w:tab/>
        <w:tab/>
        <w:t>Il RICHIEDENT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sectPr>
      <w:type w:val="nextPage"/>
      <w:pgSz w:w="11906" w:h="16838"/>
      <w:pgMar w:left="1304" w:right="1304" w:gutter="0" w:header="0" w:top="1304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>
      <w:rFonts w:ascii="Calibri" w:hAnsi="Calibri" w:eastAsia="SymbolMT;Microsoft JhengHei" w:cs="SymbolMT;Microsoft Jheng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ymbolMT;Microsoft JhengHei" w:cs="SymbolMT;Microsoft JhengHe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ymbolMT;Microsoft JhengHei" w:cs="SymbolMT;Microsoft JhengHe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ymbolMT;Microsoft JhengHei" w:cs="SymbolMT;Microsoft JhengHe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ymbolMT;Microsoft JhengHei" w:cs="SymbolMT;Microsoft JhengHe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ymbolMT;Microsoft JhengHei" w:cs="SymbolMT;Microsoft JhengHe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ymbolMT;Microsoft JhengHei" w:cs="SymbolMT;Microsoft JhengHe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ymbolMT;Microsoft JhengHei" w:cs="SymbolMT;Microsoft JhengHe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ymbolMT;Microsoft JhengHei" w:cs="SymbolMT;Microsoft JhengHe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ymbolMT;Microsoft JhengHei" w:cs="SymbolMT;Microsoft JhengHe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ymbolMT;Microsoft JhengHei" w:cs="SymbolMT;Microsoft JhengHe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ymbolMT;Microsoft JhengHei" w:cs="SymbolMT;Microsoft JhengHe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SymbolMT;Microsoft JhengHei" w:cs="SymbolMT;Microsoft JhengHe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ymbolMT;Microsoft JhengHei" w:cs="SymbolMT;Microsoft JhengHe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SymbolMT;Microsoft JhengHei" w:cs="SymbolMT;Microsoft JhengHe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ymbolMT;Microsoft JhengHei" w:cs="SymbolMT;Microsoft JhengHe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SymbolMT;Microsoft JhengHei" w:cs="SymbolMT;Microsoft JhengHe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ymbolMT;Microsoft JhengHei" w:cs="SymbolMT;Microsoft JhengHe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SymbolMT;Microsoft JhengHei" w:cs="SymbolMT;Microsoft JhengHe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SymbolMT;Microsoft JhengHei" w:cs="SymbolMT;Microsoft JhengHe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SymbolMT;Microsoft JhengHei" w:cs="SymbolMT;Microsoft JhengHe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ymbolMT;Microsoft JhengHei" w:cs="SymbolMT;Microsoft JhengHe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5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eastAsia="zh-HK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4:00Z</dcterms:created>
  <dc:creator>Utente</dc:creator>
  <dc:description/>
  <cp:keywords/>
  <dc:language>en-US</dc:language>
  <cp:lastModifiedBy>Mariella Risi</cp:lastModifiedBy>
  <cp:lastPrinted>2020-07-17T10:32:00Z</cp:lastPrinted>
  <dcterms:modified xsi:type="dcterms:W3CDTF">2025-04-03T14:14:00Z</dcterms:modified>
  <cp:revision>2</cp:revision>
  <dc:subject/>
  <dc:title>Ceola 20.03.2017 LINEE GUIDA SUL FUNZIONAMENTO DELLE COMMISSIONI PARERI E SULLA PROCEDURA PER IL RILASCIO DEI PARERI DI CONGRUITÀ SUI CORRISPETTIVI PER LE PRESTAZIONI PROFESSIONALI</dc:title>
</cp:coreProperties>
</file>